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543 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0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4/10/2019 tarihli ve 488 sayılı ara kararı ile Plan ve Bütçe Komisyonu ile Mersin Büyükşehir Belediyesi’nin Ortak Olduğu Şirketlerin Hesaplarını İnceleme Komisyonu’na müştereken havale edilen, Silifke İlçesi, Susanoğlu Mahallesi, 3.800,00 m² yüzölçümlü 69 no.lu parselin işletme hakkına ilişkin imza altına alınan 04/07/2019 tarihli protokolün feshedilerek, Mersin Büyükşehir Belediyesi Denizkızı Turizm A.Ş.’den teslim alınması ile ilgili, 17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İlimiz, Silifke İlçesi, Susanoğlu Mahallesi’nde bulunan 69 parsel numaralı 3.800,00 m² yüzölçümlü, tarla vasıflı taşınmazın üzerinde Mersin Büyükşehir Belediyesi Denizkızı Turizm A.Ş. tarafından yapılacak işletmelerin işletme hakkı, 5216 sayılı Büyükşehir Belediye Kanunu’nun 26. maddesine göre ve Mersin Büyükşehir Belediye Meclisi’nin 09/11/2018 tarihli ve 772 sayılı kararına göre Mersin Büyükşehir Belediyesi Denizkızı Turizm A.Ş. adına verilmiş ve 04/07/2019 tarihli protokol imza altına alınmışt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si Denizkızı Turizm A.Ş. tarafından Belediyemize verilen 01/10/2019 tarihli dilekçe ile söz konusu işletme hakkı taraflarına verilen 69 no.lu parsel numaralı taşınmazı iade etmek talebinde bulunulmuştu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ahse konu Silifke İlçesi, Susanoğlu Mahallesi, 3.800,00 m² yüzölçümlü 69 no.lu parselin işletme hakkına ilişkin imza altına alınan 04/07/2019 tarihli protokolün feshedilerek, Mersin Büyükşehir Belediyesi Denizkızı Turizm A.Ş.’den teslim alınması 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omisyonlarımız tarafından </w:t>
      </w:r>
      <w:r>
        <w:rPr>
          <w:b/>
          <w:color w:val="000000"/>
          <w:sz w:val="24"/>
          <w:szCs w:val="24"/>
        </w:rPr>
        <w:t>oy birliği</w:t>
      </w:r>
      <w:r>
        <w:rPr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</w:t>
      </w:r>
      <w:r>
        <w:rPr>
          <w:rFonts w:eastAsia="Times New Roman"/>
          <w:sz w:val="24"/>
          <w:szCs w:val="24"/>
        </w:rPr>
        <w:t>denilmektedir</w:t>
      </w:r>
      <w:r>
        <w:rPr>
          <w:rFonts w:eastAsia="Times New Roman"/>
          <w:color w:val="FF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 xml:space="preserve">Söz konusu teklifin, komisyon raporu doğrultusunda </w:t>
      </w:r>
      <w:r>
        <w:rPr>
          <w:b/>
          <w:bCs/>
          <w:sz w:val="23"/>
          <w:szCs w:val="23"/>
        </w:rPr>
        <w:t xml:space="preserve">kabulüne, </w:t>
      </w:r>
      <w:r>
        <w:rPr>
          <w:sz w:val="23"/>
          <w:szCs w:val="23"/>
        </w:rPr>
        <w:t xml:space="preserve">yapılan işari oylama neticesinde, mevcudun </w:t>
      </w:r>
      <w:r>
        <w:rPr>
          <w:b/>
          <w:sz w:val="23"/>
          <w:szCs w:val="23"/>
        </w:rPr>
        <w:t>oy birliği</w:t>
      </w:r>
      <w:r>
        <w:rPr>
          <w:sz w:val="23"/>
          <w:szCs w:val="23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41:00Z</dcterms:created>
  <dc:creator>user</dc:creator>
  <dc:description/>
  <cp:keywords/>
  <dc:language>en-US</dc:language>
  <cp:lastModifiedBy>pc</cp:lastModifiedBy>
  <cp:lastPrinted>2019-10-20T13:06:00Z</cp:lastPrinted>
  <dcterms:modified xsi:type="dcterms:W3CDTF">2019-10-21T06:55:00Z</dcterms:modified>
  <cp:revision>6</cp:revision>
  <dc:subject/>
  <dc:title/>
</cp:coreProperties>
</file>